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CIENZE E TECNOLOG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ROGRAMMAZIONE ANNUAL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Elaborata secondo le </w:t>
      </w:r>
      <w:r>
        <w:rPr>
          <w:rFonts w:cs="Arial" w:ascii="Arial" w:hAnsi="Arial"/>
          <w:b/>
          <w:i/>
          <w:color w:val="000000"/>
          <w:sz w:val="24"/>
          <w:szCs w:val="24"/>
        </w:rPr>
        <w:t>Indicazioni nazionali per il curricol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modulabile in relazione alla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rogettazione disciplinare </w:t>
      </w:r>
      <w:r>
        <w:rPr>
          <w:rFonts w:cs="Arial" w:ascii="Arial" w:hAnsi="Arial"/>
          <w:i/>
          <w:color w:val="000000"/>
          <w:sz w:val="24"/>
          <w:szCs w:val="24"/>
        </w:rPr>
        <w:t>prevista per la class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etenze chiave per l’apprendimento permanent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ompetenza disciplinare</w:t>
      </w:r>
      <w:r>
        <w:rPr>
          <w:rFonts w:cs="Arial" w:ascii="Arial" w:hAnsi="Arial"/>
          <w:color w:val="000000"/>
          <w:sz w:val="22"/>
          <w:szCs w:val="22"/>
        </w:rPr>
        <w:t>: competenza alfabetica funzionale; competenza in Scienze, Tecnologie e Ingegneria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Competenze trasversali</w:t>
      </w:r>
      <w:r>
        <w:rPr>
          <w:rFonts w:cs="Arial" w:ascii="Arial" w:hAnsi="Arial"/>
          <w:b w:val="false"/>
          <w:color w:val="000000"/>
          <w:sz w:val="22"/>
          <w:szCs w:val="22"/>
        </w:rPr>
        <w:t>: competenza personale, sociale e capacità di imparare a imparare; competenza in materia di cittadinanza; competenza digitale.</w:t>
      </w:r>
    </w:p>
    <w:p>
      <w:pPr>
        <w:pStyle w:val="Normal"/>
        <w:ind w:right="9687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145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3969"/>
        <w:gridCol w:w="4588"/>
        <w:gridCol w:w="29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Traguardi per lo svilup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elle competenz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Declinati per la classe seco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mpetenze di per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dotte dagli Obiettivi di apprendiment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iettivi di percors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tenuti</w:t>
            </w:r>
          </w:p>
        </w:tc>
      </w:tr>
      <w:tr>
        <w:trPr/>
        <w:tc>
          <w:tcPr>
            <w:tcW w:w="31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CIENZE 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’alunno/a..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Sviluppa atteggiamenti di curiosità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 e modi di guardare il mondo che lo stimolano a cercare spiegazioni di quello che vede succedere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Esplora i fenomeni con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un approccio scientifico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: con l’aiuto dell’insegnante, dei compagni, in modo autonomo, osserva e descrive lo svolgersi dei fatti e formula domande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Individua nei fenomeni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 somiglianze e differenze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, registra </w:t>
            </w: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dati significativi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Riconosce le principali caratteristiche </w:t>
            </w:r>
            <w:r>
              <w:rPr>
                <w:rFonts w:eastAsia="Arial Unicode MS" w:cs="Arial" w:ascii="Arial" w:hAnsi="Arial"/>
                <w:bCs/>
                <w:sz w:val="23"/>
                <w:szCs w:val="23"/>
              </w:rPr>
              <w:t>e i modi di vivere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di organismi animali e vegetali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Espone in forma chiara ciò che ha sperimentato, iniziando a utilizzare un 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linguaggio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appropriato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TECNOLOGIA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L’alunno/a..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Riconosce e identifica nell’ambiente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 xml:space="preserve">che lo circonda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elementi e fenomeni di tipo artificiale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.</w:t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 xml:space="preserve">Conosce e utilizza alcuni semplici oggetti di uso quotidiano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ed è in grado di descriverne la funzione principale e la struttura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’UOMO, I VIVENTI E L’AMBIENT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iconosce in altri organismi viventi bisogni analoghi ai propri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iconosce e descrive le caratteristiche del proprio ambiente.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dividuare i bisogni fondamentali di una piant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dividuare i bisogni fondamentali di un animale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noscere le principali proprietà dell’acqua.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iconoscere i tre stati dell’acqua nell’ambiente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bisogni di una piant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bisogni di un animale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 proprietà dell’acqu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 tre forme dell’acqua: lo stato solido, lo stato liquido e lo stato aeriforme.</w:t>
            </w:r>
          </w:p>
        </w:tc>
      </w:tr>
      <w:tr>
        <w:trPr/>
        <w:tc>
          <w:tcPr>
            <w:tcW w:w="3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SSERVARE E SPERIMENTAR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dividua somiglianze e differenze fra organismi vegetali e animal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sserva i momenti significativi nella vita di piante e animali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sservare le parti di una pianta e saperle descrivere attraverso l’esplorazione sensorial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re a descrivere le fasi dello sviluppo di una piant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sservare le parti di un animale e saperle descriver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iziare a descrivere le fasi dello sviluppo di un animal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gliere il concetto di metamorfosi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ciclo vitale di una piant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 parti di una foglia e le relative funzioni: la radice, il fusto, la fogli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fiore, il frutto e il sem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ciclo vitale di un animal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 parti principali di un animale e le relative funzion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rivestimento del corp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imali ovipari e vivipar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 metamorfosi della rana.</w:t>
            </w:r>
          </w:p>
        </w:tc>
      </w:tr>
      <w:tr>
        <w:trPr>
          <w:trHeight w:val="6934" w:hRule="atLeast"/>
        </w:trPr>
        <w:tc>
          <w:tcPr>
            <w:tcW w:w="31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SPLORARE E DESCRIVERE OGGETTI E MATERIALI</w:t>
            </w:r>
          </w:p>
          <w:p>
            <w:pPr>
              <w:pStyle w:val="Contenutotabella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Individua, attraverso l’interazione diretta, la struttura di oggetti semplici, li descrive nella loro unitarietà e nelle loro parti, li scompone e li ricompone, ne riconosce funzioni e modi d’uso.</w:t>
            </w:r>
          </w:p>
          <w:p>
            <w:pPr>
              <w:pStyle w:val="Contenutotabella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Descrive semplici fenomeni della vita quotidiana legati ai liquidi.</w:t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PREVEDERE E IMMAGINARE</w:t>
            </w:r>
          </w:p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• </w:t>
            </w:r>
            <w:r>
              <w:rPr>
                <w:rFonts w:eastAsia="Arial" w:cs="Arial" w:ascii="Arial" w:hAnsi="Arial"/>
                <w:sz w:val="23"/>
                <w:szCs w:val="23"/>
              </w:rPr>
              <w:t>Inizia a pianificare la fabbricazione di un semplice oggetto elencando gli strumenti e i materiali necessari.</w:t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VEDERE E OSSERVA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Effettua prove ed esperienze sulle proprietà di materiali comun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Riconosce le funzioni principali di una nuova applicazione informatica.</w:t>
            </w:r>
          </w:p>
        </w:tc>
        <w:tc>
          <w:tcPr>
            <w:tcW w:w="458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ndividuare oggetti di legno e di carta di uso comune e la relativa fun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ogliere il concetto di galleggiamento e classificare alcuni oggetti in relazione alla capacità di galleggiamento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Conoscere la trasformazione da albero a legno e carta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Realizzare un semplice oggetto di plastilina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4D4D4D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Effettuare semplici prove su diverse tipologie di cart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4D4D4D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Esplorare gli strumenti del libro digitale.</w:t>
            </w:r>
          </w:p>
        </w:tc>
        <w:tc>
          <w:tcPr>
            <w:tcW w:w="29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 proprietà del legno e della carta in relazione agli oggetti di uso comune da essi ottenut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 galleggiamento di alcuni oggetti in relazione alle dimensioni, alla forma e al material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 fasi produttive di un oggetto di legno e di carta a partire dal tronco degli alber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lizzazione di una semplice barca di plastilina per verificarne il galleggiament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Attività di tinkering utilizzando campioni di carte different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Libro digitale e contenuti integrativi.</w:t>
            </w:r>
          </w:p>
        </w:tc>
      </w:tr>
      <w:tr>
        <w:trPr>
          <w:trHeight w:val="26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113" w:after="0"/>
        <w:ind w:right="73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5:00Z</dcterms:created>
  <dc:creator>Rosa Campisi</dc:creator>
  <dc:description/>
  <cp:keywords/>
  <dc:language>en-US</dc:language>
  <cp:lastModifiedBy>Gaia Edizioni Srl</cp:lastModifiedBy>
  <dcterms:modified xsi:type="dcterms:W3CDTF">2023-05-31T11:02:00Z</dcterms:modified>
  <cp:revision>37</cp:revision>
  <dc:subject/>
  <dc:title/>
</cp:coreProperties>
</file>