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EOGRAF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PROGRAMMAZIONE ANNUAL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Elaborata secondo le </w:t>
      </w:r>
      <w:r>
        <w:rPr>
          <w:rFonts w:cs="Arial" w:ascii="Arial" w:hAnsi="Arial"/>
          <w:b/>
          <w:i/>
          <w:color w:val="000000"/>
          <w:sz w:val="24"/>
          <w:szCs w:val="24"/>
        </w:rPr>
        <w:t>Indicazioni nazionali per il curricol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 modulabile in relazione alla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progettazione disciplinare </w:t>
      </w:r>
      <w:r>
        <w:rPr>
          <w:rFonts w:cs="Arial" w:ascii="Arial" w:hAnsi="Arial"/>
          <w:i/>
          <w:color w:val="000000"/>
          <w:sz w:val="24"/>
          <w:szCs w:val="24"/>
        </w:rPr>
        <w:t>prevista per la class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etenze chiave per l’apprendimento permanent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ompetenza disciplinare</w:t>
      </w:r>
      <w:r>
        <w:rPr>
          <w:rFonts w:cs="Arial" w:ascii="Arial" w:hAnsi="Arial"/>
          <w:color w:val="000000"/>
          <w:sz w:val="22"/>
          <w:szCs w:val="22"/>
        </w:rPr>
        <w:t>: competenza alfabetica funzionale.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Competenze trasversali</w:t>
      </w:r>
      <w:r>
        <w:rPr>
          <w:rFonts w:cs="Arial" w:ascii="Arial" w:hAnsi="Arial"/>
          <w:b w:val="false"/>
          <w:color w:val="000000"/>
          <w:sz w:val="22"/>
          <w:szCs w:val="22"/>
        </w:rPr>
        <w:t>: competenza personale, sociale e capacità di imparare a imparare; competenza in materia di cittadinanza; competenza digitale.</w:t>
      </w:r>
    </w:p>
    <w:p>
      <w:pPr>
        <w:pStyle w:val="Normal"/>
        <w:ind w:right="9687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right="96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69"/>
        <w:gridCol w:w="4434"/>
        <w:gridCol w:w="326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Traguardi per lo svilup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elle competenz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Declinati per la classe second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mpetenze di per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dotte dagli Obiettivi di apprendiment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iettivi di percors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tenuti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’alunno/a...</w:t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Si orienta nello spazio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 xml:space="preserve"> circostante, utilizzando riferimenti topologici.</w:t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IENTAMENTO</w:t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Si muove consapevolmente nello spazio circostante, orientandosi attraverso punti di riferimento e utilizzando gli indicatori topologici e le mappe di spazi noti.</w:t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rientarsi e muoversi in spazi noti con l’aiuto delle parole dello spazi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noscere e usare i binomi locativi per individuare posizioni in mappe a sei e a nove region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cquisire i concetti di confine, regione interna e regione esterna; individuare posizioni in un reticolo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Le parole dello spazio; i binomi locativ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concetti di confine e regioni; il reticolo e le coordinate.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 xml:space="preserve">Utilizza il 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 xml:space="preserve">linguaggio della geo-graficità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per realizzare semplici percorsi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LINGUAGGIO DELLA GEO-GRAFICIT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Traccia percorsi effettuati nello spazio circostan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appresenta in prospettiva verticale oggetti e ambienti not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Legge e interpreta la pianta di uno spazio vicino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Tracciare e descrivere i percorsi effettuati, utilizzando i punti di riferimento e le “parole di movimento”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mprendere che la posizione di un oggetto può essere osservata da punti di vista differenti; osservare e rappresentare oggetti visti dall’alt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vvicinarsi al concetto di pianta e realizzare piante di oggett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iziare a leggere semplici piante di spazi noti; utilizzare la legenda per interpretare la pianta di uno spazio.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percorsi all’interno di reticol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Il punto di vista; destra e sinistra e posizioni relativ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sservare gli oggetti dall’alto e rappresentarli in pianta a grandezza reale, ridotta, ingrandit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 rappresentazione in pianta di uno spazio interno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 mappa del paese.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 xml:space="preserve">Si rende conto che </w:t>
            </w:r>
            <w:r>
              <w:rPr>
                <w:rFonts w:eastAsia="Arial Unicode MS" w:cs="Arial" w:ascii="Arial" w:hAnsi="Arial"/>
                <w:bCs/>
                <w:sz w:val="23"/>
                <w:szCs w:val="23"/>
              </w:rPr>
              <w:t>lo spazio geografico è un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 xml:space="preserve"> sistema territoriale </w:t>
            </w:r>
            <w:r>
              <w:rPr>
                <w:rFonts w:eastAsia="Arial Unicode MS" w:cs="Arial" w:ascii="Arial" w:hAnsi="Arial"/>
                <w:b/>
                <w:sz w:val="23"/>
                <w:szCs w:val="23"/>
              </w:rPr>
              <w:t>costituito da elementi fisici e antropici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 xml:space="preserve"> legati da rapporti di connessione e/o interdipendenza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REGIONE E SISTEMA TERRITORIALE</w:t>
            </w:r>
          </w:p>
          <w:p>
            <w:pPr>
              <w:pStyle w:val="Contenutotabell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Riconosce, nel proprio ambiente di vita, le funzioni dei vari spazi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Distinguere spazi interni e spazi esterni e la relativa funzi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mprendere il significato di spazio pubblico, individuare la funzione di spazi pubblici noti.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azi interni e spazi estern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i spazi pubblic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Inizia a </w:t>
            </w:r>
            <w:r>
              <w:rPr>
                <w:rFonts w:cs="Arial" w:ascii="Arial" w:hAnsi="Arial"/>
                <w:b/>
                <w:sz w:val="23"/>
                <w:szCs w:val="23"/>
              </w:rPr>
              <w:t>denominare alcuni “oggetti” geografici</w:t>
            </w:r>
            <w:r>
              <w:rPr>
                <w:rFonts w:cs="Arial" w:ascii="Arial" w:hAnsi="Arial"/>
                <w:sz w:val="23"/>
                <w:szCs w:val="23"/>
              </w:rPr>
              <w:t xml:space="preserve"> che connotano un paesaggi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Inizia a cogliere nel paesaggio le </w:t>
            </w:r>
            <w:r>
              <w:rPr>
                <w:rFonts w:cs="Arial" w:ascii="Arial" w:hAnsi="Arial"/>
                <w:b/>
                <w:sz w:val="23"/>
                <w:szCs w:val="23"/>
              </w:rPr>
              <w:t>trasformazioni operate dall’uomo</w:t>
            </w:r>
            <w:r>
              <w:rPr>
                <w:rFonts w:cs="Arial" w:ascii="Arial" w:hAnsi="Arial"/>
                <w:sz w:val="23"/>
                <w:szCs w:val="23"/>
              </w:rPr>
              <w:t xml:space="preserve"> sul paesaggio naturale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PAESAGGI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izia a individuare e a descrivere gli elementi fisici e antropici che caratterizzano i paesaggi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iziare a cogliere il concetto di paesaggio e a distinguere elementi naturali ed elementi artificial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iziare a cogliere le differenze fra paesaggio naturale e paesaggio umanizzato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iziare a individuare gli elementi artificiali fissi e mobili del paesaggio.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 paesaggio e i suoi elementi naturali e artificial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Il paesaggio si trasforma: i paesaggi umanizzat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ementi fissi e mobili.</w:t>
            </w:r>
          </w:p>
        </w:tc>
      </w:tr>
    </w:tbl>
    <w:p>
      <w:pPr>
        <w:pStyle w:val="Normal"/>
        <w:spacing w:lineRule="atLeast" w:line="397" w:before="113" w:after="0"/>
        <w:ind w:right="3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8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3:00Z</dcterms:created>
  <dc:creator>Rosa Campisi</dc:creator>
  <dc:description/>
  <cp:keywords/>
  <dc:language>en-US</dc:language>
  <cp:lastModifiedBy>Gaia Edizioni Srl</cp:lastModifiedBy>
  <cp:lastPrinted>2023-05-25T11:31:00Z</cp:lastPrinted>
  <dcterms:modified xsi:type="dcterms:W3CDTF">2023-05-29T08:36:00Z</dcterms:modified>
  <cp:revision>32</cp:revision>
  <dc:subject/>
  <dc:title/>
</cp:coreProperties>
</file>