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TORI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LA PROGRAMMAZIONE ANNU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8530</wp:posOffset>
                </wp:positionH>
                <wp:positionV relativeFrom="paragraph">
                  <wp:posOffset>48260</wp:posOffset>
                </wp:positionV>
                <wp:extent cx="4700270" cy="757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27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mpetenze chiave per l’apprendimento permanente</w:t>
                            </w:r>
                          </w:p>
                          <w:p>
                            <w:pPr>
                              <w:pStyle w:val="Normal"/>
                              <w:spacing w:lineRule="atLeast" w:line="227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 Competenze disciplinar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 competenza alfabetica funzionale.</w:t>
                            </w:r>
                          </w:p>
                          <w:p>
                            <w:pPr>
                              <w:pStyle w:val="Normal"/>
                              <w:spacing w:lineRule="atLeast" w:line="227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&gt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Competenze trasversal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 competenza personale, sociale e capacità di imparare a imparare; competenza in materia di cittadinanza; competenza digital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1pt;height:59.65pt;mso-wrap-distance-left:9.05pt;mso-wrap-distance-right:9.05pt;mso-wrap-distance-top:0pt;mso-wrap-distance-bottom:0pt;margin-top:3.8pt;mso-position-vertical-relative:text;margin-left:37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3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ompetenze chiave per l’apprendimento permanente</w:t>
                      </w:r>
                    </w:p>
                    <w:p>
                      <w:pPr>
                        <w:pStyle w:val="Normal"/>
                        <w:spacing w:lineRule="atLeast" w:line="227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 xml:space="preserve"> Competenze disciplinar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 competenza alfabetica funzionale.</w:t>
                      </w:r>
                    </w:p>
                    <w:p>
                      <w:pPr>
                        <w:pStyle w:val="Normal"/>
                        <w:spacing w:lineRule="atLeast" w:line="227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&gt;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Competenze trasversal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 competenza personale, sociale e capacità di imparare a imparare; competenza in materia di cittadinanza; competenza digita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968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laborata dalle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Indicazioni nazionali per il curricolo </w:t>
      </w:r>
      <w:r>
        <w:rPr>
          <w:rFonts w:cs="Arial" w:ascii="Arial" w:hAnsi="Arial"/>
          <w:i/>
          <w:iCs/>
          <w:sz w:val="22"/>
          <w:szCs w:val="22"/>
        </w:rPr>
        <w:t xml:space="preserve">e modulabile in relazione alla </w:t>
      </w:r>
      <w:r>
        <w:rPr>
          <w:rFonts w:cs="Arial" w:ascii="Arial" w:hAnsi="Arial"/>
          <w:b/>
          <w:bCs/>
          <w:i/>
          <w:iCs/>
          <w:sz w:val="22"/>
          <w:szCs w:val="22"/>
        </w:rPr>
        <w:t>progettazione disciplinare</w:t>
      </w:r>
      <w:r>
        <w:rPr>
          <w:rFonts w:cs="Arial" w:ascii="Arial" w:hAnsi="Arial"/>
          <w:i/>
          <w:iCs/>
          <w:sz w:val="22"/>
          <w:szCs w:val="22"/>
        </w:rPr>
        <w:t xml:space="preserve"> prevista per la classe</w:t>
      </w:r>
    </w:p>
    <w:p>
      <w:pPr>
        <w:pStyle w:val="Normal"/>
        <w:ind w:right="968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14539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3441"/>
        <w:gridCol w:w="4114"/>
        <w:gridCol w:w="3113"/>
      </w:tblGrid>
      <w:tr>
        <w:trPr/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Contenutotabel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guardi per lo sviluppo delle competenze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Declinati per la classe terza</w:t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Contenutotabel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etenze di percorso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Dedotte dagli Obiettivi di apprendimento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iettivi di percorso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enuti</w:t>
            </w:r>
          </w:p>
        </w:tc>
      </w:tr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alunno/a...</w:t>
            </w:r>
          </w:p>
          <w:p>
            <w:pPr>
              <w:pStyle w:val="Contenutotabella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•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sa la linea del tempo</w:t>
            </w:r>
            <w:r>
              <w:rPr>
                <w:rFonts w:cs="Arial" w:ascii="Arial" w:hAnsi="Arial"/>
                <w:sz w:val="22"/>
                <w:szCs w:val="22"/>
              </w:rPr>
              <w:t xml:space="preserve"> per organizzare informazioni, conoscenze, periodi e individuare successioni, contemporaneità, durate, periodizzazioni.</w:t>
            </w:r>
          </w:p>
          <w:p>
            <w:pPr>
              <w:pStyle w:val="Contenutotabella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•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dividua le relazioni </w:t>
            </w:r>
            <w:r>
              <w:rPr>
                <w:rFonts w:cs="Arial" w:ascii="Arial" w:hAnsi="Arial"/>
                <w:sz w:val="22"/>
                <w:szCs w:val="22"/>
              </w:rPr>
              <w:t>tra gruppi umani e contesti spaziali.</w:t>
            </w:r>
          </w:p>
          <w:p>
            <w:pPr>
              <w:pStyle w:val="Contenutotabella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•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ganizza le informazioni e le conoscenze</w:t>
            </w:r>
            <w:r>
              <w:rPr>
                <w:rFonts w:cs="Arial" w:ascii="Arial" w:hAnsi="Arial"/>
                <w:sz w:val="22"/>
                <w:szCs w:val="22"/>
              </w:rPr>
              <w:t>, tematizzando e usando le concettualizzazioni pertinenti.</w:t>
            </w:r>
          </w:p>
          <w:p>
            <w:pPr>
              <w:pStyle w:val="Contenutotabella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•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izia a leggere e a comprendere carte geo-storiche</w:t>
            </w:r>
            <w:r>
              <w:rPr>
                <w:rFonts w:cs="Arial" w:ascii="Arial" w:hAnsi="Arial"/>
                <w:sz w:val="22"/>
                <w:szCs w:val="22"/>
              </w:rPr>
              <w:t>, anche con l’ausilio di strumenti informatici.</w:t>
            </w:r>
          </w:p>
          <w:p>
            <w:pPr>
              <w:pStyle w:val="Contenutotabella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•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acconta i fatti studiati </w:t>
            </w:r>
            <w:r>
              <w:rPr>
                <w:rFonts w:cs="Arial" w:ascii="Arial" w:hAnsi="Arial"/>
                <w:sz w:val="22"/>
                <w:szCs w:val="22"/>
              </w:rPr>
              <w:t>e sa produrre semplici testi storici, anche con risorse digitali.</w:t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•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mprende avvenimenti, fatti e fenomeni </w:t>
            </w:r>
            <w:r>
              <w:rPr>
                <w:rFonts w:cs="Arial" w:ascii="Arial" w:hAnsi="Arial"/>
                <w:sz w:val="22"/>
                <w:szCs w:val="22"/>
              </w:rPr>
              <w:t xml:space="preserve">delle società e delle civiltà che hanno caratterizzato la storia dell’umanità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l Paleolitico all’inizio della Storia </w:t>
            </w:r>
            <w:r>
              <w:rPr>
                <w:rFonts w:cs="Arial" w:ascii="Arial" w:hAnsi="Arial"/>
                <w:sz w:val="22"/>
                <w:szCs w:val="22"/>
              </w:rPr>
              <w:t>con possibilità di apertura e di confronto con la contemporaneità.</w:t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color w:val="FF0000"/>
                <w:sz w:val="22"/>
                <w:szCs w:val="22"/>
                <w:shd w:fill="FFFF99" w:val="clea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shd w:fill="FFFF99" w:val="clear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shd w:fill="FFFF99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shd w:fill="FFFF99" w:val="clear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SO DELLE FONTI</w:t>
            </w:r>
          </w:p>
          <w:p>
            <w:pPr>
              <w:pStyle w:val="Contenutotabella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• </w:t>
            </w:r>
            <w:r>
              <w:rPr>
                <w:rFonts w:cs="Arial" w:ascii="Arial" w:hAnsi="Arial"/>
                <w:sz w:val="22"/>
                <w:szCs w:val="22"/>
              </w:rPr>
              <w:t>Ricava da fonti di tipo diverso informazioni e conoscenze su aspetti del passato lontano.</w:t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omprendere la funzione delle fonti nella ricostruzione storica e il lavoro dello storico e dei suoi collaboratori.</w:t>
            </w:r>
          </w:p>
          <w:p>
            <w:pPr>
              <w:pStyle w:val="Contenutotabella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lassificare le fonti materiali, iconografiche, orali e scritte.</w:t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omprendere l’importanza dei fossili nella ricostruzione della storia della Terra e dei viventi.</w:t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cce e avvenimenti.</w:t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lavoro dello storico e dei suoi collaboratori.</w:t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diversi tipi di fonti storiche.</w:t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fossili: che cosa sono e come si formano.</w:t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ORGANIZZAZIONE DELLE INFORMAZIONI</w:t>
            </w:r>
          </w:p>
          <w:p>
            <w:pPr>
              <w:pStyle w:val="Contenutotabella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• </w:t>
            </w:r>
            <w:r>
              <w:rPr>
                <w:rFonts w:cs="Arial" w:ascii="Arial" w:hAnsi="Arial"/>
                <w:sz w:val="22"/>
                <w:szCs w:val="22"/>
              </w:rPr>
              <w:t>Riconosce relazioni di successione e contemporaneità, durate, periodi, cicli temporali, mutamenti, in fenomeni di carattere storico.</w:t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• </w:t>
            </w:r>
            <w:r>
              <w:rPr>
                <w:rFonts w:cs="Arial" w:ascii="Arial" w:hAnsi="Arial"/>
                <w:sz w:val="22"/>
                <w:szCs w:val="22"/>
              </w:rPr>
              <w:t>Comprende la funzione e l’uso degli strumenti convenzionali per la misurazione e la rappresentazione del tempo (orologio, calendario, linea temporale...).</w:t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omprendere il concetto di cronologia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rdinare cronologicamente le tappe principali della storia dell’Universo, della Terra e dei viventi, esseri umani compresi, rispettando la successione delle Ere geologiche.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ndividuare la contemporaneità di avvenimenti della Preistoria o della Storia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onoscere la durata di diverse unità temporali e cogliere la distanza tra fatti diversi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concetto di cronologia.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ali tappe della storia dell’Universo e della Terra.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Ere e il concetto di Antropocene.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ali tappe della storia degli esseri viventi in relazione alle diverse Ere.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ali tappe della storia degli esseri umani, a partire dagli antenati dei primati e fino alla nascita delle prime città.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ocazione temporale e durata della Preistoria e della Storia, dell’Età Paleolitica e dell’Età Neolitica.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TRUMENTI CONCETTUALI</w:t>
            </w:r>
          </w:p>
          <w:p>
            <w:pPr>
              <w:pStyle w:val="Contenutotabella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• </w:t>
            </w:r>
            <w:r>
              <w:rPr>
                <w:rFonts w:cs="Arial" w:ascii="Arial" w:hAnsi="Arial"/>
                <w:sz w:val="22"/>
                <w:szCs w:val="22"/>
              </w:rPr>
              <w:t>Segue e comprende vicende storiche attraverso l’ascolto o la lettura di testi dell’antichità, di storie, racconti.</w:t>
            </w:r>
          </w:p>
          <w:p>
            <w:pPr>
              <w:pStyle w:val="Contenutotabella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• </w:t>
            </w:r>
            <w:r>
              <w:rPr>
                <w:rFonts w:cs="Arial" w:ascii="Arial" w:hAnsi="Arial"/>
                <w:sz w:val="22"/>
                <w:szCs w:val="22"/>
              </w:rPr>
              <w:t>Organizza le conoscenze acquisite in semplici schemi temporali.</w:t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• </w:t>
            </w:r>
            <w:r>
              <w:rPr>
                <w:rFonts w:cs="Arial" w:ascii="Arial" w:hAnsi="Arial"/>
                <w:sz w:val="22"/>
                <w:szCs w:val="22"/>
              </w:rPr>
              <w:t>Individua analogie e differenze attraverso il confronto tra quadri storico-sociali diversi, lontani nello spazio e nel tempo.</w:t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onoscere miti e leggende sulle origini del mondo e degli esseri umani e confrontarle con la narrazione storica.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ollocare sulla linea del tempo le diverse Ere geologiche, i periodi Preistoria e Storia, le Età Paleolitica e Neolitica.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niziare a definire le trasformazioni nel tempo dei viventi mediante il concetto di evoluzione.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nterpretare eventi significativi del passato secondo la relazione causa-effetto.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onfrontare le varie tappe della storia della Terra e degli esseri viventi, con particolare attenzione agli esseri umani, per individuare analogie e differenze.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concetto di mito, con particolare riferimento all’origine del mondo.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 strumento linea del tempo nel lavoro dello storico e nella rappresentazione degli avvenimenti studiati.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no ai concetti di evoluzione e di estinzione, anche in relazione all’impatto delle attività umane.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zione tra cambiamenti ambientali ed evoluzione dei viventi, con particolare riferimento all’esplosione della vita nell’Era Primaria, all’origine dell’antenato comune in Africa, alle glaciazioni e al riscaldamento del clima all’inizio del Neolitico.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atteristiche, durata e localizzazione delle principali trasformazioni della Terra e degli esseri viventi, con particolare riferimento agli esseri umani.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ri umani sedentari e migratori; cacciatori-raccoglitori e agricoltori-allevatori.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sformazioni nel tempo degli strumenti in pietra e in metallo, dei ripari e delle abitazioni, dell’organizzazione sociale e delle capacità artistiche; invenzione della scrittura.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ODUZIONE SCRITTA E ORALE</w:t>
            </w:r>
          </w:p>
          <w:p>
            <w:pPr>
              <w:pStyle w:val="Contenutotabella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• </w:t>
            </w:r>
            <w:r>
              <w:rPr>
                <w:rFonts w:cs="Arial" w:ascii="Arial" w:hAnsi="Arial"/>
                <w:sz w:val="22"/>
                <w:szCs w:val="22"/>
              </w:rPr>
              <w:t>Rappresentare conoscenze e concetti appresi mediante grafismi, disegni, testi scritti e con risorse digitali.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iferire in modo semplice e coerente le conoscenze acquisite.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crivere brevi testi e rappresentare con varie modalità espressive i principali eventi riguardanti la formazione dell’Universo, della Terra e degli esseri viventi, compresi gli esseri umani.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Utilizzare il lessico specifico.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te di lavoro individuale, in piccolo gruppo e collettivo, anche in prospettiva STEAM.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ersazioni preliminari in classe, esposizione dei lavori assegnati, descrizione dei fatti studiati.</w:t>
            </w:r>
          </w:p>
        </w:tc>
      </w:tr>
    </w:tbl>
    <w:p>
      <w:pPr>
        <w:pStyle w:val="Normal"/>
        <w:spacing w:before="113" w:after="0"/>
        <w:ind w:right="7380" w:hanging="0"/>
        <w:rPr/>
      </w:pPr>
      <w:r>
        <w:rPr/>
      </w:r>
    </w:p>
    <w:p>
      <w:pPr>
        <w:pStyle w:val="Normal"/>
        <w:spacing w:before="113" w:after="0"/>
        <w:ind w:right="73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85" w:footer="720" w:bottom="11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rFonts w:eastAsia="Arial Unicode MS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02:00Z</dcterms:created>
  <dc:creator>Rosa Campisi</dc:creator>
  <dc:description/>
  <cp:keywords/>
  <dc:language>en-US</dc:language>
  <cp:lastModifiedBy>Barbara Uttieri</cp:lastModifiedBy>
  <dcterms:modified xsi:type="dcterms:W3CDTF">2024-08-26T09:28:00Z</dcterms:modified>
  <cp:revision>13</cp:revision>
  <dc:subject/>
  <dc:title/>
</cp:coreProperties>
</file>