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EOGRAF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PROGRAMMAZIONE ANN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48260</wp:posOffset>
                </wp:positionV>
                <wp:extent cx="470027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etenze chiave per l’apprendimento permanente</w:t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Competenze disciplina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competenza alfabetica funzionale.</w:t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ompetenze trasversa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competenza personale, sociale e capacità di imparare a imparare; competenza in materia di cittadinanza; competenza digi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59.65pt;mso-wrap-distance-left:9.05pt;mso-wrap-distance-right:9.05pt;mso-wrap-distance-top:0pt;mso-wrap-distance-bottom:0pt;margin-top:3.8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3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etenze chiave per l’apprendimento permanente</w:t>
                      </w:r>
                    </w:p>
                    <w:p>
                      <w:pPr>
                        <w:pStyle w:val="Normal"/>
                        <w:spacing w:lineRule="atLeast" w:line="22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Competenze disciplina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competenza alfabetica funzionale.</w:t>
                      </w:r>
                    </w:p>
                    <w:p>
                      <w:pPr>
                        <w:pStyle w:val="Normal"/>
                        <w:spacing w:lineRule="atLeast" w:line="22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ompetenze trasversa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competenza personale, sociale e capacità di imparare a imparare; competenza in materia di cittadinanza; competenza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aborata dall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ndicazioni nazionali per il curricolo </w:t>
      </w:r>
      <w:r>
        <w:rPr>
          <w:rFonts w:cs="Arial" w:ascii="Arial" w:hAnsi="Arial"/>
          <w:i/>
          <w:iCs/>
          <w:sz w:val="22"/>
          <w:szCs w:val="22"/>
        </w:rPr>
        <w:t xml:space="preserve">e modulabile in relazione a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gettazione disciplinare</w:t>
      </w:r>
      <w:r>
        <w:rPr>
          <w:rFonts w:cs="Arial" w:ascii="Arial" w:hAnsi="Arial"/>
          <w:i/>
          <w:iCs/>
          <w:sz w:val="22"/>
          <w:szCs w:val="22"/>
        </w:rPr>
        <w:t xml:space="preserve"> prevista per la classe</w:t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3441"/>
        <w:gridCol w:w="4114"/>
        <w:gridCol w:w="3117"/>
      </w:tblGrid>
      <w:tr>
        <w:trPr/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guardi per lo sviluppo delle competenz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clinati per la classe terza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di percors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dotte dagli Obiettivi di apprendimento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di percorso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/a..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 orienta nello spazio </w:t>
            </w:r>
            <w:r>
              <w:rPr>
                <w:rFonts w:cs="Arial" w:ascii="Arial" w:hAnsi="Arial"/>
                <w:sz w:val="22"/>
                <w:szCs w:val="22"/>
              </w:rPr>
              <w:t>circostante e sulle mappe, utilizzando riferimenti topologici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 il linguaggio disciplinare</w:t>
            </w:r>
            <w:r>
              <w:rPr>
                <w:rFonts w:cs="Arial" w:ascii="Arial" w:hAnsi="Arial"/>
                <w:sz w:val="22"/>
                <w:szCs w:val="22"/>
              </w:rPr>
              <w:t xml:space="preserve"> e quello del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-graficità</w:t>
            </w:r>
            <w:r>
              <w:rPr>
                <w:rFonts w:cs="Arial" w:ascii="Arial" w:hAnsi="Arial"/>
                <w:sz w:val="22"/>
                <w:szCs w:val="22"/>
              </w:rPr>
              <w:t xml:space="preserve"> per descrivere il paesaggio e inizia a interpretare carte geografiche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 xml:space="preserve">Inizia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avare informazioni geografiche</w:t>
            </w:r>
            <w:r>
              <w:rPr>
                <w:rFonts w:cs="Arial" w:ascii="Arial" w:hAnsi="Arial"/>
                <w:sz w:val="22"/>
                <w:szCs w:val="22"/>
              </w:rPr>
              <w:t xml:space="preserve"> da una pluralità di fonti (cartografiche, fotografiche e satellitari)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onosce e denomina i principali “oggetti” geografici fisici</w:t>
            </w:r>
            <w:r>
              <w:rPr>
                <w:rFonts w:cs="Arial" w:ascii="Arial" w:hAnsi="Arial"/>
                <w:sz w:val="22"/>
                <w:szCs w:val="22"/>
              </w:rPr>
              <w:t xml:space="preserve"> (monti, colline, pianure, fiumi, laghi, mari)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vidua i caratteri che connotano i diversi paesaggi </w:t>
            </w:r>
            <w:r>
              <w:rPr>
                <w:rFonts w:cs="Arial" w:ascii="Arial" w:hAnsi="Arial"/>
                <w:sz w:val="22"/>
                <w:szCs w:val="22"/>
              </w:rPr>
              <w:t>(di montagna, di collina, di pianura, di fiume e lago, di mare) con particolare attenzione a quelli italian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 xml:space="preserve">Inizia a rendersi conto che lo spazio geografico è 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 territoriale costituito da elementi fisici e antropici</w:t>
            </w:r>
            <w:r>
              <w:rPr>
                <w:rFonts w:cs="Arial" w:ascii="Arial" w:hAnsi="Arial"/>
                <w:sz w:val="22"/>
                <w:szCs w:val="22"/>
              </w:rPr>
              <w:t xml:space="preserve"> legati da rapporti di interdipendenz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color w:val="FF0000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99" w:val="clear"/>
              </w:rPr>
            </w:r>
          </w:p>
          <w:p>
            <w:pPr>
              <w:pStyle w:val="Contenutotabella"/>
              <w:rPr>
                <w:rFonts w:ascii="Arial" w:hAnsi="Arial" w:cs="Arial"/>
                <w:color w:val="FF0000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99" w:val="clear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AESAGGIO</w:t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Individua e descrive gli elementi fisici e antropici che caratterizzano i paesaggi del territorio italiano e del proprio ambiente di vit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solidare il concetto di paesaggio e distinguere i suoi elementi naturali e antropic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iziare a comprendere che cos’è la Geografia e il compito di chi la studi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stinguere tra paesaggi naturali e antropici, di terra e d’acqu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vere le caratteristiche del paesaggio naturale e antropico di montagna, di collina e di pianura, e le relative flora e faun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crivere le caratteristiche del paesaggio naturale e antropico di fiume, lago e mare, e le relative flora e faun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ncetto di paesaggi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menti naturali e antropici come caratteristica di un paesaggi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avoro del geograf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aesaggi naturali e antropici, di terra e d’acqua, con particolare riferimento all’Itali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ntagna, la collina, la pianura: caratteristiche, formazione, flora e faun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fiume e il lago: caratteristiche, formazione, flora e fauna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mare: caratteristiche, movimenti, flora e fauna.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REGIONE E SISTEMA TERRITORIALI </w:t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Comprende che il territorio è uno spazio organizzato e modificato dalle attività umane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ndere che l’uomo è intervenuto e interviene sul territorio, modificandol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iziare a individuare la relazione tra paesaggio e attività umane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lazione tra elementi naturali e artificiali e l’azione dell’essere uman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eri di montagna e collina come segno della presenza uman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ittà e la sua struttur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e prodotti della montagna, della collina e della pianur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ran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rasformazione delle pianure per intervento dell’uom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e prodotti del fiume, del lago e del mare.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INGUAGGIO DELLA GEO-GRAFICITÀ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Legge e interpreta piante dello spazio vicino e le primissime carte geografiche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oscere la funzione delle piante e delle mapp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iziare a comprendere le caratteristiche delle carte geografich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gliere il significato dei simboli e dei colori nelle carte geografich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appresentazione dello spazio: le piante e le mapp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rte geografiche e le loro caratteristich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boli e colori di una carta geografica.</w:t>
            </w:r>
          </w:p>
        </w:tc>
      </w:tr>
      <w:tr>
        <w:trPr/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IENTAMENTO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Inizia a utilizzare alcuni strumenti dell’osservazione indirett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Si muove consapevolmente nello spazio circostante, utilizzando indicatori topologici e mappe mentali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are fotografie paesaggistiche, aeree e satellitari come strumenti per osservare lo spazio circostante in modo indiretto e per conoscere spazi sempre più lontani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finire il concetto di orientamento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oversi in spazi noti utilizzando le mappe mentali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iziare a comprendere la funzione dei punti cardinali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strumenti di osservazione indiretta: fotografie paesaggistiche, aeree e satellitar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ncetto di orientamento e le tecnologie per orientars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appe mental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unti cardinali.</w:t>
            </w:r>
          </w:p>
        </w:tc>
      </w:tr>
    </w:tbl>
    <w:p>
      <w:pPr>
        <w:pStyle w:val="Normal"/>
        <w:spacing w:before="113" w:after="0"/>
        <w:ind w:right="73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6:00Z</dcterms:created>
  <dc:creator>Rosa Campisi</dc:creator>
  <dc:description/>
  <cp:keywords/>
  <dc:language>en-US</dc:language>
  <cp:lastModifiedBy>Barbara Uttieri</cp:lastModifiedBy>
  <dcterms:modified xsi:type="dcterms:W3CDTF">2024-08-26T10:09:00Z</dcterms:modified>
  <cp:revision>15</cp:revision>
  <dc:subject/>
  <dc:title/>
</cp:coreProperties>
</file>